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</w:rPr>
        <w:t xml:space="preserve">Список трудов </w:t>
      </w:r>
      <w:r>
        <w:rPr>
          <w:b/>
          <w:sz w:val="28"/>
          <w:szCs w:val="28"/>
          <w:lang w:val="kk-KZ"/>
        </w:rPr>
        <w:t>Бердикулова Ф.А.</w:t>
      </w:r>
    </w:p>
    <w:p>
      <w:pPr>
        <w:pStyle w:val="TextBodyIndent"/>
        <w:spacing w:before="0" w:after="120"/>
        <w:ind w:firstLine="697"/>
        <w:jc w:val="center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1"/>
        <w:gridCol w:w="1134"/>
        <w:gridCol w:w="3402"/>
        <w:gridCol w:w="22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lang w:val="kk-KZ"/>
              </w:rPr>
              <w:t xml:space="preserve">Печатный или на правах руко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kk-KZ"/>
              </w:rPr>
              <w:t>Название журнала (издание, год выпуска, номер и стр)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Соавторы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3 научные статьи дополнительно к указанным в разделе «Статьи в международных рецензируемых научных журналах,  база данных Scopus (Скопус)», которые опубликованы в международных рецензируемых научных журналах (входящих во 2 квартиль по данным Journal Citation Reports (Жорнал Цитэйшэн Репортс) компании Clarivate Analytics (Кларивэйт Аналитикс) и </w:t>
            </w:r>
            <w:r>
              <w:rPr>
                <w:b/>
              </w:rPr>
              <w:t xml:space="preserve">имеющих в базе данных </w:t>
            </w:r>
            <w:r>
              <w:rPr>
                <w:b/>
                <w:color w:val="000000"/>
              </w:rPr>
              <w:t>Scopus (Скопус) показатель процентиль по CiteScore (СайтСкор) не менее 50%</w:t>
            </w:r>
            <w:r>
              <w:rPr>
                <w:b/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заменяющие монографию. 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trac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hen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sm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ge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p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erials, 2022, 15(12), </w:t>
            </w: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en-US"/>
              </w:rPr>
              <w:t>4071, Q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percentile =70%, </w:t>
            </w:r>
            <w:r>
              <w:rPr>
                <w:sz w:val="22"/>
                <w:szCs w:val="22"/>
                <w:lang w:val="en-US"/>
              </w:rPr>
              <w:t>DOI: 10.3390/ma15124071</w:t>
            </w:r>
            <w:r>
              <w:rPr>
                <w:sz w:val="22"/>
                <w:szCs w:val="22"/>
                <w:lang w:val="kk-KZ"/>
              </w:rPr>
              <w:t>, Metallurgical and Materials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Feruza, B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Abdurassul, Z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Alma, T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Alimgazy, S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Akmaral, S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Processing of rare metals containing waste of copper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  <w:lang w:val="en-US"/>
              </w:rPr>
              <w:t>2018) Metalurgija, 57 (4), № 201761, pp. 345-348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ite Score 2.2;  68%;  Materials Chemistry </w:t>
            </w:r>
            <w:r>
              <w:rPr>
                <w:sz w:val="22"/>
                <w:szCs w:val="22"/>
              </w:rPr>
              <w:t>Цитировано</w:t>
            </w:r>
            <w:r>
              <w:rPr>
                <w:sz w:val="22"/>
                <w:szCs w:val="22"/>
                <w:lang w:val="en-US"/>
              </w:rPr>
              <w:t xml:space="preserve"> 4 </w:t>
            </w:r>
            <w:r>
              <w:rPr>
                <w:sz w:val="22"/>
                <w:szCs w:val="22"/>
              </w:rPr>
              <w:t>раз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kk-KZ"/>
                </w:rPr>
                <w:t>https://www.scopus.com/record/display.uri?eid=2-s2.0-85049233563&amp;origin=inward&amp;txGid=aa9f27739d573bb9b0932f90f3cccc8e</w:t>
              </w:r>
            </w:hyperlink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Serikbayeva, A.K., Berdikulova, F.A., Mamyrbayeva, K.K., Akilbekova, S.K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ew of technologies of processing of technogenic products of copper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Metallurgija. 2015, Volume 54, Issue, 4. PP 715-717. SJR2018 =0.388, Cite Score 2018 =0.95, SNIP 2018=0.970, percentile =57%</w:t>
            </w:r>
            <w:r>
              <w:rPr>
                <w:sz w:val="22"/>
                <w:szCs w:val="22"/>
                <w:lang w:val="en-US"/>
              </w:rPr>
              <w:t xml:space="preserve"> ,Materials Chemistry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://www.scopus.com/record/display.uri?eid=2-s2.0-84929584216&amp;origin=resultslist</w:t>
              </w:r>
              <w:r>
                <w:rPr>
                  <w:rStyle w:val="InternetLink"/>
                  <w:sz w:val="22"/>
                  <w:szCs w:val="22"/>
                  <w:lang w:val="kk-KZ"/>
                </w:rPr>
                <w:t>б</w:t>
              </w:r>
            </w:hyperlink>
            <w:r>
              <w:rPr>
                <w:sz w:val="22"/>
                <w:szCs w:val="22"/>
                <w:lang w:val="kk-KZ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K. Serikbayeva, A.A. Suieybergenova, F.A. Berdikulova</w:t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Статьи в международных рецензируемых научных журналах, имеющие на базе данных Scopus (Скопус) </w:t>
            </w:r>
            <w:r>
              <w:rPr>
                <w:b/>
                <w:color w:val="000000"/>
              </w:rPr>
              <w:t>показатель процентиль по CiteScore (СайтСкор) не менее 35%</w:t>
            </w:r>
            <w:r>
              <w:rPr>
                <w:b/>
                <w:color w:val="000000"/>
                <w:lang w:val="kk-KZ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uction smelting of antimony concentrate obtained in the course of lead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urnal of Chemical Technology and Metallurgy, 53, 5, 2018, p.1001-1008. SJR 2018 =0.259, Cite Score 2018 =0.60, percentile 41%.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://dl.uctm.edu/journal/node/j2018-5/29_17-149_p1001-1008.pdf</w:t>
              </w:r>
            </w:hyperlink>
            <w:r>
              <w:rPr>
                <w:sz w:val="22"/>
                <w:szCs w:val="22"/>
                <w:lang w:val="en-US"/>
              </w:rPr>
              <w:t xml:space="preserve"> Q3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Engineering: Industrial and Manufacturing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 Berdikulova, A. Zharmenov, A. Terlikbayeva, A. Sydykov, Y. Mazulevskiy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On the sulphidation of anthropogenic copper raw materials with elemental sulfu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(2020) Journal of Chemical Technology and Metallurgy, 55 (1), pp. 228-232. Цитирован(ы) 1 раз. </w:t>
            </w:r>
            <w:hyperlink r:id="rId5">
              <w:r>
                <w:rPr>
                  <w:rStyle w:val="InternetLink"/>
                  <w:sz w:val="22"/>
                  <w:szCs w:val="22"/>
                  <w:lang w:val="kk-KZ"/>
                </w:rPr>
                <w:t>https://www.scopus.com/record/display.uri?eid=2-s2.0-85080927856&amp;origin=inward&amp;txGid=f9bdff332f46df5917c3e53383b3d028</w:t>
              </w:r>
            </w:hyperlink>
            <w:r>
              <w:rPr>
                <w:sz w:val="22"/>
                <w:szCs w:val="22"/>
                <w:lang w:val="kk-KZ"/>
              </w:rPr>
              <w:t xml:space="preserve"> , CiteScore 2020 = 1.2, процентиль- 36%, Engineering: Industrial and Manufacturing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Serikbayeva, A., Berdikulova, F., Zhumakynbay, N., Toktarbay, Z., Ismailova, A., Myrzakhmetova, 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s for lithium-bearing raw materials processing (review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Journal of Chemical Technology and Metallurgy, (2022), 57 (6), pp. 1220-1229.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val="kk-KZ"/>
                </w:rPr>
                <w:t>https://www.scopus.com/record/display.uri?eid=2-s2.0-85140032168&amp;origin=inward&amp;txGid=3af4f8bdd491417cb33ebc5e08cc0cc3</w:t>
              </w:r>
            </w:hyperlink>
            <w:r>
              <w:rPr>
                <w:sz w:val="22"/>
                <w:szCs w:val="22"/>
                <w:lang w:val="kk-KZ"/>
              </w:rPr>
              <w:t>, Engineering: Industrial and Manufacturing Engineering, CiteScore 2022 = 1.4, процентиль- 35%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Berdikulova, F.A., Serikbayeva, A.K., Tabylganov, M.T., Syrlybekkyzy, S., Suleimenova, B.S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mogravimetric Study of Oxidation Firing of Rhenium- and Osmium-Containing Lead Slu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etallurgist. 2021, 64 (9-10), pp. 1096-1102. </w:t>
            </w:r>
            <w:r>
              <w:rPr>
                <w:sz w:val="22"/>
                <w:szCs w:val="22"/>
              </w:rPr>
              <w:t>Цитировано</w:t>
            </w:r>
            <w:r>
              <w:rPr>
                <w:sz w:val="22"/>
                <w:szCs w:val="22"/>
                <w:lang w:val="en-US"/>
              </w:rPr>
              <w:t xml:space="preserve"> 3 </w:t>
            </w:r>
            <w:r>
              <w:rPr>
                <w:sz w:val="22"/>
                <w:szCs w:val="22"/>
              </w:rPr>
              <w:t>раз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DOI</w:t>
            </w:r>
            <w:r>
              <w:rPr>
                <w:sz w:val="22"/>
                <w:szCs w:val="22"/>
                <w:lang w:val="kk-KZ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0.1007/s11015-021-01091-3</w:t>
            </w:r>
            <w:r>
              <w:rPr>
                <w:sz w:val="22"/>
                <w:szCs w:val="22"/>
                <w:lang w:val="kk-KZ"/>
              </w:rPr>
              <w:t>, Metals and Alloys,</w:t>
            </w:r>
            <w:r>
              <w:rPr>
                <w:sz w:val="22"/>
                <w:szCs w:val="22"/>
                <w:lang w:val="en-US"/>
              </w:rPr>
              <w:t xml:space="preserve"> Cite Score 1.5 Q3, 45%;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F. A. Berdikulova, A. O. Sydykov, A. A. Zharmenov, A. Zh. Terlikbayeva, N. M. Seidakhmetova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Review of Methods for Obtaining Rhenium from Man-Made Waste and Secondary Raw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Metallurgis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kk-KZ"/>
              </w:rPr>
              <w:t xml:space="preserve">, 2022, 66(7-8), pp. 1006–1014, </w:t>
            </w:r>
            <w:r>
              <w:rPr>
                <w:lang w:val="en-US"/>
              </w:rPr>
              <w:t>DOI: 10.1007/s11015-022-01413-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als and Alloys</w:t>
            </w:r>
            <w:r>
              <w:rPr>
                <w:sz w:val="22"/>
                <w:szCs w:val="22"/>
                <w:lang w:val="kk-KZ"/>
              </w:rPr>
              <w:t xml:space="preserve">, Cite Score 1.5  46%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Shaimerden, Z.B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Zhumakynbai, N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Berdikulova, F.A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Ondiris, B.G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Khamidulla, A.G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ing metallic antimony with low arsenic content from antimony concent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Russian journal of non-ferrous metals, 2018, 59, no3, pp.256-260.SJR 2018=0.28, SNIP 2018 = 0.588, Cite Score =0.67, percentile= 41%. </w:t>
            </w:r>
            <w:r>
              <w:rPr>
                <w:sz w:val="22"/>
                <w:szCs w:val="22"/>
              </w:rPr>
              <w:t>DOI: 10.3103/S1067821218030124</w:t>
            </w:r>
            <w:r>
              <w:rPr>
                <w:sz w:val="22"/>
                <w:szCs w:val="22"/>
                <w:lang w:val="en-US"/>
              </w:rPr>
              <w:t xml:space="preserve"> Q3</w:t>
            </w:r>
            <w:r>
              <w:rPr>
                <w:sz w:val="22"/>
                <w:szCs w:val="22"/>
                <w:lang w:val="kk-KZ"/>
              </w:rPr>
              <w:t>, Mechanics of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A.Zh. Terlikbayeva, A.O.Sydykov, F.A. Berdikulova, E.A. Mazulevsky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duction of fine-dispersed tungstic ac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-ferrous Metals, 2022, 53 (2), pp. 35-40.</w:t>
            </w:r>
            <w:r>
              <w:rPr>
                <w:sz w:val="22"/>
                <w:szCs w:val="22"/>
                <w:lang w:val="kk-KZ"/>
              </w:rPr>
              <w:t>, DOI 10.17580/nfm.2022.02.06, Metals and Alloys, Cite Score 2021-1.5., процентиль 4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azulevsky E. A., Berdikulova F. A., Kovzalenko T. V., Seidakhmetova N. M.</w:t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татьи в изданиях, рекомендуемых уполномоченным органом КОКСОН МНВО РК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гневое рафинирование черновой су</w:t>
            </w:r>
            <w:r>
              <w:rPr>
                <w:sz w:val="22"/>
                <w:szCs w:val="22"/>
              </w:rPr>
              <w:t>р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НТУ, - 201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. - №5. - С.</w:t>
            </w:r>
            <w:r>
              <w:rPr>
                <w:sz w:val="22"/>
                <w:szCs w:val="22"/>
                <w:lang w:val="kk-KZ"/>
              </w:rPr>
              <w:t>319</w:t>
            </w:r>
            <w:r>
              <w:rPr>
                <w:sz w:val="22"/>
                <w:szCs w:val="22"/>
              </w:rPr>
              <w:t>-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Мазулевский, А.О. Сыдыков, Ф.А. Бердикулова, Т.В. Ковзаленко, Т.В. Туленкова, Б.А. Сейтханов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ительная плавка антимонатного концентрата свинцов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ышленность Казахстана. - 2016. - №4. – С. 47-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икбаева А.Ж., Сыдыков А.О., Мазулевский Е.А., Бердикулова Ф.А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лотоаппарата с высоконапорным ротационным пульсационным аэ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 вузов. Цветная металлургия, №2, 2017 год, С.13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арменов, С.Т. Хайруллина, Ф.А. Бердикулова, Н.Б. Абдиманапов, А.А. Сарсенбай.</w:t>
            </w:r>
          </w:p>
        </w:tc>
      </w:tr>
      <w:tr>
        <w:trPr>
          <w:trHeight w:val="10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оптимальных условий выщелачивания шлаков рафинирования черновой сурь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ахстанско-Британского Технического Университета – 2017. - №4 (43). - С.68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кулова Ф.А., Садетова Ж.У., Сейдахметова Н.М., Мазулевский Е.А., Сейтханов Б.А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хлоридной затравки для кристаллизации галлиевого концен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 «Промышленность Казахстана» – 2017. – № 1(100). – С. 48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етова Ж.У., Тлеуова С.Т., Бердикулова Ф.А., Тлеуов А.С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гравиметрические исследования процессов окислительного обжига рений-, осмийсодержащего свинцового шла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Металлург, 2020 — №10 — С.96-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кулова Ф.А., Сыдыков А.О., Жарменов А.А., Терликбаева А.Ж., Сейдахметова Н.М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Қорғасын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қойыртпақт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нийд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өлі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үрдісі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ертте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ное использование минерального сырья. -2020. -№3(314)-С.23-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іқұлова Ф.А., Ихласова А.Т.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гравиметрические исследования реакции взаимодействия оксидов олова, свинца и сурьмы с фо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форными соединениями н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КазНТУ. -2020 - №6 - С.769-7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. Бердикулова, Б.А. Сейтханов, Е.А. Мазулевский, А.О. Сыдыков, Т.В. Ковзаленко.</w:t>
            </w:r>
          </w:p>
        </w:tc>
      </w:tr>
      <w:tr>
        <w:trPr>
          <w:trHeight w:val="27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атенты на изобретения, заменяющие 2 статьи в изданиях, рекомендуемых уполномоченным органом, что составляет не более 20 % 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для рафинирования сурьмы от свинца и о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Евразийский пат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</w:rPr>
              <w:t>029375.  2018.03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менов А.А.; </w:t>
            </w:r>
            <w:r>
              <w:rPr>
                <w:sz w:val="22"/>
                <w:szCs w:val="22"/>
                <w:lang w:val="kk-KZ"/>
              </w:rPr>
              <w:t xml:space="preserve">Терликбаева А.Ж., </w:t>
            </w:r>
            <w:r>
              <w:rPr>
                <w:sz w:val="22"/>
                <w:szCs w:val="22"/>
              </w:rPr>
              <w:t>Бердикулова Ф.А.;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извлечения осмия и рения из свинцовых промпродуктов медного произво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атент РК 33641. 2017/0786.1 опубл. 24.05.2019, бюл. №</w:t>
            </w: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арменов А.А,. Терликба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Ж., Ишкенов А.Р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Мазулевский Е.А., Сыдык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О., Бердикулова Ф.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взаленко Т. 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134"/>
        <w:rPr/>
      </w:pPr>
      <w:r>
        <w:rPr>
          <w:sz w:val="24"/>
          <w:lang w:val="kk-KZ"/>
        </w:rPr>
        <w:t>Соискатель, к.т.н.</w:t>
      </w:r>
      <w:r>
        <w:rPr>
          <w:sz w:val="24"/>
        </w:rPr>
        <w:t xml:space="preserve">                                                                                 Бердикулова Ф.А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638810</wp:posOffset>
                </wp:positionV>
                <wp:extent cx="6145530" cy="723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5pt;margin-top:50.3pt;width:483.85pt;height:5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/>
    </w:pPr>
    <w:r>
      <w:rPr>
        <w:sz w:val="22"/>
        <w:szCs w:val="22"/>
      </w:rPr>
      <w:t>Соискатель, к.т.н.                                                                                         Бердикулова Ф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699"/>
      <w:jc w:val="both"/>
    </w:pPr>
    <w:rPr>
      <w:b/>
      <w:iCs/>
      <w:sz w:val="28"/>
      <w:szCs w:val="28"/>
      <w:lang w:val="kk-KZ" w:eastAsia="en-US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sz w:val="24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">
    <w:name w:val="Без интервала1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049233563&amp;origin=inward&amp;txGid=aa9f27739d573bb9b0932f90f3cccc8e" TargetMode="External"/><Relationship Id="rId3" Type="http://schemas.openxmlformats.org/officeDocument/2006/relationships/hyperlink" Target="https://www.scopus.com/record/display.uri?eid=2-s2.0-84929584216&amp;origin=resultslist&#1073;" TargetMode="External"/><Relationship Id="rId4" Type="http://schemas.openxmlformats.org/officeDocument/2006/relationships/hyperlink" Target="https://dl.uctm.edu/journal/node/j2018-5/29_17-149_p1001-1008.pdf" TargetMode="External"/><Relationship Id="rId5" Type="http://schemas.openxmlformats.org/officeDocument/2006/relationships/hyperlink" Target="https://www.scopus.com/record/display.uri?eid=2-s2.0-85080927856&amp;origin=inward&amp;txGid=f9bdff332f46df5917c3e53383b3d028" TargetMode="External"/><Relationship Id="rId6" Type="http://schemas.openxmlformats.org/officeDocument/2006/relationships/hyperlink" Target="https://www.scopus.com/record/display.uri?eid=2-s2.0-85140032168&amp;origin=inward&amp;txGid=3af4f8bdd491417cb33ebc5e08cc0cc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7:00Z</dcterms:created>
  <dc:creator>.</dc:creator>
  <dc:description/>
  <cp:keywords/>
  <dc:language>en-US</dc:language>
  <cp:lastModifiedBy>User</cp:lastModifiedBy>
  <cp:lastPrinted>2023-08-04T12:05:00Z</cp:lastPrinted>
  <dcterms:modified xsi:type="dcterms:W3CDTF">2023-08-04T06:15:00Z</dcterms:modified>
  <cp:revision>44</cp:revision>
  <dc:subject/>
  <dc:title>СПИСОК</dc:title>
</cp:coreProperties>
</file>